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, a Wykonawca przyjmuje do wykonania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zebudowę fragmentów istniejącej sieci wodociągowej wraz z przyłączami w m. Stanisławice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o </w:t>
        <w:br/>
        <w:t xml:space="preserve">– wykonawczy przebudowy fragmentów sieci wodociągowej i przyłączy, zgodnie </w:t>
        <w:br/>
        <w:t xml:space="preserve">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lną część umowy stanowi specyfikacja istotnych warunków zamówienia, oferta Wykonawcy dotycząca robót określonych w pkt. 1, projekt budowlany; wykonawcz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30.09.2007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Użytkownikowi sieci harmonogram rzeczowy w ciągu 10 dni od daty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21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określenia w/w kwoty jest projekt budowlany stanowiący integralną część umowy </w:t>
        <w:br/>
        <w:t>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Wartość przedmiotu umowy nie będzie podlegać waloryzacji ze względu na inflację oraz </w:t>
        <w:br/>
        <w:t>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akres rzeczowy przedmiotu umowy, określony w § 1, obejmuj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budowa fragmentów istniejącej sieci wodociągowej wraz z przyłączami </w:t>
        <w:br/>
        <w:t>w m. Stanisławice w zakresie rzeczowym do uwzględnienia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iemne /wykopy ręczne i mechaniczne wraz zasypaniem/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dnienie wykopów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taż istniejących rurociągów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i montaż nowych rurociągów w zakresie:</w:t>
      </w:r>
    </w:p>
    <w:p>
      <w:pPr>
        <w:pStyle w:val="Normal"/>
        <w:widowControl w:val="false"/>
        <w:numPr>
          <w:ilvl w:val="2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rociąg Dz 90 PVC </w:t>
        <w:tab/>
        <w:tab/>
        <w:t>18,5 mb,</w:t>
      </w:r>
    </w:p>
    <w:p>
      <w:pPr>
        <w:pStyle w:val="Normal"/>
        <w:widowControl w:val="false"/>
        <w:numPr>
          <w:ilvl w:val="2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rociąg Dz 75 PE </w:t>
        <w:tab/>
        <w:tab/>
        <w:t>271,0 mb,</w:t>
      </w:r>
    </w:p>
    <w:p>
      <w:pPr>
        <w:pStyle w:val="Normal"/>
        <w:widowControl w:val="false"/>
        <w:numPr>
          <w:ilvl w:val="2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rociąg Dz 63 PE </w:t>
        <w:tab/>
        <w:tab/>
        <w:t>693,5 mb,</w:t>
      </w:r>
    </w:p>
    <w:p>
      <w:pPr>
        <w:pStyle w:val="Normal"/>
        <w:widowControl w:val="false"/>
        <w:numPr>
          <w:ilvl w:val="2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rociąg Dz 50 PE </w:t>
        <w:tab/>
        <w:tab/>
        <w:t>289,0 mb,</w:t>
      </w:r>
    </w:p>
    <w:p>
      <w:pPr>
        <w:pStyle w:val="Normal"/>
        <w:widowControl w:val="false"/>
        <w:numPr>
          <w:ilvl w:val="2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rociąg Dz 40 PE </w:t>
        <w:tab/>
        <w:tab/>
        <w:t>15,0 mb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80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brojenie sieci w zakresie: hydranty; zawory, studnie wodomierzowe itp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drojów ulicznych z opomiarowaniem w studni w m. Stanisławice, Aleksandrówka, Nowiny, Kociołki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80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jścia pod drogami metodami przewiertu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80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tworzenie nawierzchni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80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owarzyszące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260" w:leader="none"/>
        </w:tabs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instalacji urządzeń podziemnych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260" w:leader="none"/>
        </w:tabs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jścia kanalizacji w rurach ochronnych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260" w:leader="none"/>
        </w:tabs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kowanie trasy rurociągów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260" w:leader="none"/>
        </w:tabs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płukania i prób ciśnieniow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ramach zadania wykonawca zobowiązany jest do wykonania robót niezbędnych do wykonania zadania określonych w projekcie umowy, w szczególności do: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a terenu budowy.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a istniejących urządzeń w obrębie terenu budowy oraz budowy nowych zgodnie z zaleceniami właścicieli sieci.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rządkowania terenu budowy po zakończeniu robót w tym zagęszczenia i wyplantowania terenu, odtworzenie  zagospodarowania działek właścicieli prywatnych do stanu pierwotnego,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óz i utylizacja odpadów powstałych podczas prowadzenia robót w tym materiałów pochodzących z demontażu rurociągów,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przebudowy na czynnej sieci wodociągowej /dopuszcza się czasowe wyłączenie sieci wodociągowej/,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i uzgodnienie z użytkownikiem sieci harmonogramu rzeczowego robót związanych z włączeniem przyłącz w istniejącą sieć,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enie o planowanym terminie realizacji robót właścicieli działek na których prowadzone będą roboty budowlane,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ie decyzji na zajęcie pasa drogowego w Zarządzie Dróg Powiatowych i decyzji na umieszczenie urządzeń nie związanych z funkcjonowaniem drogi /o ile zajdzie taka konieczność/</w:t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Opracowanie harmonogramu rzeczowo – finansowego na podstawie uzgodnionego </w:t>
        <w:br/>
        <w:t>z użytkownikiem sieci harmonogramu rzeczowego,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badań wody po przeprowadzeniu robót budowlanych /oddzielnie dla każdego elementu przebudowywanego odcinka wodociągu tj. węzły rozgałęźne, węzły hydrantowe itp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oboty w pobliżu urządzeń infrastruktury technicznej zgłosi i będzie je prowadził pod nadzorem jednostek – właścicieli sieci: Rejonowego Zakładu Energetycznego w Kozienicach, TP S.A. Rejon Telekomunikacji w Kozienicach, Kozienickiej Gospodarki Komunalnej </w:t>
        <w:br/>
        <w:t>w Kozienicach oraz zastosuje się do zaleceń wydawanych przez nich w trakcie realizacji inwestycji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 zakończeniu robót uporządkuje teren budowy, w szczególności wyplantuje i zagęści teren, przywróci teren do staniu poprzedniego.</w:t>
      </w:r>
    </w:p>
    <w:p>
      <w:pPr>
        <w:pStyle w:val="Tekstpodstawowywcity2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 zastosowaniem jakichkolwiek materiałów przeznaczonych do wbudowania przedstawi inspektorowi nadzoru źródło ich pochodzenia,  atesty lub aprobaty techniczne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ind w:left="720" w:hanging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materiały użyte do budowy winny być dopuszczone do obrotu i stosowania </w:t>
        <w:br/>
        <w:t>w budownictwie.</w:t>
      </w:r>
    </w:p>
    <w:p>
      <w:pPr>
        <w:pStyle w:val="Tekstpodstawowywcity2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Wykonawca zobowiązany jest do ochrony stałych znaków stabilizowanej osnowy geodezyjnej  ( punktów 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ami ich odtworzenia zostanie obciążony wykonawca.</w:t>
      </w:r>
    </w:p>
    <w:p>
      <w:pPr>
        <w:pStyle w:val="Tekstpodstawowywcity2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uzasadnionych przypadkach, na wniosek wykonawcy i za zgodą zamawiającego </w:t>
        <w:br/>
        <w:t>i projektanta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zaistnienia istotnej zmiany okoliczności  powodującej, że wykonanie części robót  przewidzianych umowa nie leży w interesie publicznym czego nie można było przewidzieć </w:t>
        <w:br/>
        <w:t>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</w:t>
        <w:br/>
        <w:t>o podstawy wyceny przedłożone przez Wykonawcę i zatwierdzone przez Zamawiając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wskazane na fakturz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yska zgodę na prowadzenie robót w pasie drogowym od Zarządców dróg oraz ponosi </w:t>
        <w:br/>
        <w:t>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domi właścicieli sąsiadujących urządzeń infrastruktury technicznej o przystąpieniu do robót, będzie prowadził roboty zgodnie z ich zaleceniami i pod ich nadzorem, a po zakończeniu robót uzyska pozytywną opinię co do prawidłowości wykonania robót </w:t>
        <w:br/>
        <w:t>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1.Zamawiający dopuszcza możliwość powierzenia podwykonawcom części zamówienia obejmującego   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ykonawca zobowiązuje się dostarczyć odpowiedni materiał i wszystkie urządzenia przewidziane do wbudowania w ramach zadania inwestycyjnego na podstawie parametrów technicznych określonych w projekcie technicz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techniczna dostarczona Wykonawcy stanowi komplet na realizację przedmiotu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mgr inż. Igor Czerwiński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10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taje się własnością Zamawiającego i będzie wykorzystane do zgodnego z umową wykonania  </w:t>
        <w:br/>
        <w:t xml:space="preserve">      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 przypadku nie usunięcia przez Wykonawcę usterek i wad w przewidywanym terminie,</w:t>
        <w:br/>
        <w:t xml:space="preserve">     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3:00Z</dcterms:created>
  <dc:creator>UMIG</dc:creator>
  <dc:description/>
  <dc:language>en-US</dc:language>
  <cp:lastModifiedBy>Piotr Szafran</cp:lastModifiedBy>
  <cp:lastPrinted>2007-03-27T09:29:00Z</cp:lastPrinted>
  <dcterms:modified xsi:type="dcterms:W3CDTF">2007-03-27T07:53:00Z</dcterms:modified>
  <cp:revision>9</cp:revision>
  <dc:subject/>
  <dc:title> </dc:title>
</cp:coreProperties>
</file>